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</w:t>
      </w:r>
      <w:r>
        <w:rPr>
          <w:sz w:val="32"/>
          <w:szCs w:val="32"/>
        </w:rPr>
        <w:t>制图三</w:t>
      </w:r>
      <w:r>
        <w:rPr>
          <w:sz w:val="32"/>
          <w:szCs w:val="32"/>
        </w:rPr>
        <w:t>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3542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1647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判断</w:t>
      </w:r>
      <w:r>
        <w:rPr/>
        <w:t>改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2963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96385" cy="16065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0365" cy="10655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作</w:t>
      </w:r>
      <w:r>
        <w:rPr/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195" cy="23971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1889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0240" cy="23475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190" cy="36379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33883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23765" cy="40627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2640" cy="18478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0395" cy="31896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0:00Z</dcterms:created>
  <dc:creator>rain开心妈</dc:creator>
  <dc:description/>
  <cp:keywords/>
  <dc:language>en-US</dc:language>
  <cp:lastModifiedBy>DEEP</cp:lastModifiedBy>
  <dcterms:modified xsi:type="dcterms:W3CDTF">2020-05-11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