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金属</w:t>
      </w:r>
      <w:r>
        <w:rPr>
          <w:sz w:val="32"/>
          <w:szCs w:val="32"/>
        </w:rPr>
        <w:t>工艺学</w:t>
      </w:r>
      <w:r>
        <w:rPr>
          <w:sz w:val="32"/>
          <w:szCs w:val="32"/>
        </w:rPr>
        <w:t>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/>
        <w:t>单</w:t>
      </w:r>
      <w:r>
        <w:rPr/>
        <w:t>选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0105" cy="196723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6475" cy="48977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多</w:t>
      </w:r>
      <w:r>
        <w:rPr/>
        <w:t>选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9335" cy="21386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填空</w:t>
      </w:r>
      <w:r>
        <w:rPr/>
        <w:t>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6320" cy="16249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词</w:t>
      </w:r>
      <w:r>
        <w:rPr/>
        <w:t>解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固溶强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钢的淬透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Cr15SiM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装配基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简答</w:t>
      </w:r>
      <w:r>
        <w:rPr>
          <w:lang w:val="en-US" w:eastAsia="en-US"/>
        </w:rPr>
        <w:t>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什么是过冷奥氏体的连续冷却转变？有哪些不同方式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什么是刀具材料的热硬性？合金刃具钢为何要具备高热硬性？哪些合金元素能提高钢的热硬性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9420" cy="23094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3615" cy="375348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综合</w:t>
      </w:r>
      <w:r>
        <w:rPr>
          <w:lang w:val="en-US" w:eastAsia="en-US"/>
        </w:rPr>
        <w:t>应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4095" cy="22669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8015" cy="119761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2415" cy="8978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45565" cy="102616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27:00Z</dcterms:created>
  <dc:creator>rain开心妈</dc:creator>
  <dc:description/>
  <cp:keywords/>
  <dc:language>en-US</dc:language>
  <cp:lastModifiedBy>DEEP</cp:lastModifiedBy>
  <dcterms:modified xsi:type="dcterms:W3CDTF">2018-03-12T03:28:00Z</dcterms:modified>
  <cp:revision>4</cp:revision>
  <dc:subject/>
  <dc:title/>
</cp:coreProperties>
</file>