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数控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32556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195" cy="30746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8630" cy="31216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0430" cy="10928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980" cy="9118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7545" cy="41414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4495" cy="30746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应用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720" cy="60769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4:00Z</dcterms:created>
  <dc:creator>rain开心妈</dc:creator>
  <dc:description/>
  <cp:keywords/>
  <dc:language>en-US</dc:language>
  <cp:lastModifiedBy>DEEP</cp:lastModifiedBy>
  <dcterms:modified xsi:type="dcterms:W3CDTF">2020-05-11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