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互换</w:t>
      </w:r>
      <w:r>
        <w:rPr>
          <w:sz w:val="32"/>
          <w:szCs w:val="32"/>
        </w:rPr>
        <w:t>性原理与测量技术</w:t>
      </w:r>
      <w:r>
        <w:rPr>
          <w:sz w:val="32"/>
          <w:szCs w:val="32"/>
        </w:rPr>
        <w:t>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项选择题</w:t>
      </w:r>
    </w:p>
    <w:p>
      <w:pPr>
        <w:pStyle w:val="Normal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4356100" cy="45993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4420870" cy="32873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980" cy="14839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23221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判断改错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1035" cy="24752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简</w:t>
      </w:r>
      <w:r>
        <w:rPr/>
        <w:t>答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8425" cy="7975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计算</w:t>
      </w:r>
      <w:r>
        <w:rPr/>
        <w:t>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15500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3565" cy="260159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1590" cy="212153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2:00Z</dcterms:created>
  <dc:creator>Administrator</dc:creator>
  <dc:description/>
  <cp:keywords/>
  <dc:language>en-US</dc:language>
  <cp:lastModifiedBy>DEEP</cp:lastModifiedBy>
  <dcterms:modified xsi:type="dcterms:W3CDTF">2020-05-11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