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制图三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填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40430" cy="27679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460750" cy="10312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</w:t>
      </w:r>
      <w:r>
        <w:rPr/>
        <w:t>改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3565" cy="35299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作</w:t>
      </w:r>
      <w:r>
        <w:rPr/>
        <w:t>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17545" cy="14331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8045" cy="17729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47340" cy="25133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05430" cy="23012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6465" cy="33712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综合</w:t>
      </w:r>
      <w:r>
        <w:rPr/>
        <w:t>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7885" cy="29152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99180" cy="48482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0:00Z</dcterms:created>
  <dc:creator>rain开心妈</dc:creator>
  <dc:description/>
  <dc:language>en-US</dc:language>
  <cp:lastModifiedBy>行开心</cp:lastModifiedBy>
  <dcterms:modified xsi:type="dcterms:W3CDTF">2021-03-09T01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