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互换</w:t>
      </w:r>
      <w:r>
        <w:rPr>
          <w:sz w:val="32"/>
          <w:szCs w:val="32"/>
        </w:rPr>
        <w:t>性原理与测量技术</w:t>
      </w:r>
      <w:r>
        <w:rPr>
          <w:sz w:val="32"/>
          <w:szCs w:val="32"/>
        </w:rPr>
        <w:t>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</w:t>
      </w:r>
      <w:r>
        <w:rPr>
          <w:lang w:val="en-US" w:eastAsia="en-US"/>
        </w:rPr>
        <w:t>、单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194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2040" cy="352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二</w:t>
      </w:r>
      <w:r>
        <w:rPr/>
        <w:t>、填空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133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265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</w:t>
      </w:r>
      <w:r>
        <w:rPr>
          <w:lang w:val="en-US" w:eastAsia="en-US"/>
        </w:rPr>
        <w:t>、判断改错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采用不完全互换性多用于大批量生产和装配精度要求较高的场合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最大配合间隙与最大配合过盈之平均值为正，说明孔的公关带在轴的公差带之上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在加工过程中，随着余量的切除，轴的尺寸由大变小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测量精度是指测量结果与测量对象理论值的一致程度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位置公关（标有基准）的公关带的方向和位置一般是固定的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光滑极限量规是一种没有刻度的专用量具，广泛应用于生产中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滚动轴承是标准件，所以其内圈与轴颈的配合应采用基轴制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尺寸链的环分为封闭环和增环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t>四</w:t>
      </w:r>
      <w:r>
        <w:rPr/>
        <w:t>、</w:t>
      </w:r>
      <w:r>
        <w:rPr/>
        <w:t>简</w:t>
      </w:r>
      <w:r>
        <w:rPr/>
        <w:t>答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简述优先选用基孔制的理由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简述计量器具的选择原则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简述矩形花键的综合检验法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简述尺寸链的正计算的步骤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t>五</w:t>
      </w:r>
      <w:r>
        <w:rPr>
          <w:lang w:val="en-US" w:eastAsia="en-US"/>
        </w:rPr>
        <w:t>、</w:t>
      </w:r>
      <w:r>
        <w:rPr>
          <w:lang w:val="en-US" w:eastAsia="en-US"/>
        </w:rPr>
        <w:t>计算</w:t>
      </w:r>
      <w:r>
        <w:rPr>
          <w:lang w:val="en-US" w:eastAsia="en-US"/>
        </w:rPr>
        <w:t>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4095" cy="71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310" cy="57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8410" cy="143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2:00Z</dcterms:created>
  <dc:creator/>
  <dc:description/>
  <dc:language>en-US</dc:language>
  <cp:lastModifiedBy>DEEP</cp:lastModifiedBy>
  <dcterms:modified xsi:type="dcterms:W3CDTF">2018-03-12T04:41:00Z</dcterms:modified>
  <cp:revision>4</cp:revision>
  <dc:subject/>
  <dc:title/>
</cp:coreProperties>
</file>