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39795" cy="22694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387090" cy="2809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填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97885" cy="17519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14930" cy="8197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简答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96770" cy="8096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en-US"/>
        </w:rPr>
        <w:t>计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1385" cy="32232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43455" cy="25876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29635" cy="3435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39725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应用</w:t>
      </w:r>
      <w:r>
        <w:rPr/>
        <w:t>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7885" cy="4064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6325" cy="15748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1" r="-1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4:00Z</dcterms:created>
  <dc:creator>rain开心妈</dc:creator>
  <dc:description/>
  <dc:language>en-US</dc:language>
  <cp:lastModifiedBy>行开心</cp:lastModifiedBy>
  <dcterms:modified xsi:type="dcterms:W3CDTF">2021-03-09T02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