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金属</w:t>
      </w:r>
      <w:r>
        <w:rPr>
          <w:sz w:val="32"/>
          <w:szCs w:val="32"/>
        </w:rPr>
        <w:t>工艺学</w:t>
      </w:r>
      <w:r>
        <w:rPr>
          <w:sz w:val="32"/>
          <w:szCs w:val="32"/>
        </w:rPr>
        <w:t>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/>
        <w:t>单</w:t>
      </w:r>
      <w:r>
        <w:rPr/>
        <w:t>选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315" cy="26377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0345" cy="602107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多</w:t>
      </w:r>
      <w:r>
        <w:rPr/>
        <w:t>选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1585" cy="36703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填空</w:t>
      </w:r>
      <w:r>
        <w:rPr/>
        <w:t>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5035" cy="188722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4640" cy="41846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词</w:t>
      </w:r>
      <w:r>
        <w:rPr/>
        <w:t>解释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合金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等温转变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3Cr13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工艺基准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简答</w:t>
      </w:r>
      <w:r>
        <w:rPr>
          <w:lang w:val="en-US" w:eastAsia="en-US"/>
        </w:rPr>
        <w:t>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什么叫钢的回火？淬火后的钢都要回火吗？回火的目的是什么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金属切削过程中常见哪几种切屑种类？各种切屑产生的相应切削条件是什么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2450" cy="452310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4990" cy="251079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综合</w:t>
      </w:r>
      <w:r>
        <w:rPr>
          <w:lang w:val="en-US" w:eastAsia="en-US"/>
        </w:rPr>
        <w:t>应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350" cy="236156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260" cy="145796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29:00Z</dcterms:created>
  <dc:creator>rain开心妈</dc:creator>
  <dc:description/>
  <cp:keywords/>
  <dc:language>en-US</dc:language>
  <cp:lastModifiedBy>sdjuzk</cp:lastModifiedBy>
  <dcterms:modified xsi:type="dcterms:W3CDTF">2018-09-08T02:08:00Z</dcterms:modified>
  <cp:revision>8</cp:revision>
  <dc:subject/>
  <dc:title/>
</cp:coreProperties>
</file>