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数控</w:t>
      </w:r>
      <w:r>
        <w:rPr>
          <w:rFonts w:ascii="黑体;SimHei" w:hAnsi="黑体;SimHei" w:cs="黑体;SimHei" w:eastAsia="黑体;SimHei"/>
          <w:sz w:val="52"/>
          <w:szCs w:val="52"/>
        </w:rPr>
        <w:t>加工编程与操作</w:t>
      </w:r>
      <w:r>
        <w:rPr>
          <w:rFonts w:eastAsia="黑体;SimHei" w:cs="黑体;SimHei" w:ascii="黑体;SimHei" w:hAnsi="黑体;SimHei"/>
          <w:sz w:val="52"/>
          <w:szCs w:val="52"/>
        </w:rPr>
        <w:t>016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</w:t>
      </w:r>
      <w:r>
        <w:rPr>
          <w:lang w:val="en-US" w:eastAsia="en-US"/>
        </w:rPr>
        <w:t>、单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060" cy="21145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6130" cy="2199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二</w:t>
      </w:r>
      <w:r>
        <w:rPr/>
        <w:t>、多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060" cy="23387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t>三</w:t>
      </w:r>
      <w:r>
        <w:rPr/>
        <w:t>、填空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060" cy="29902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四</w:t>
      </w:r>
      <w:r>
        <w:rPr/>
        <w:t>、简答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8020" cy="5334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2232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简述数控加工工序的原则和划分方法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简述数控编程的主要内容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t>五</w:t>
      </w:r>
      <w:r>
        <w:rPr/>
        <w:t>、数控车床</w:t>
      </w:r>
      <w:r>
        <w:rPr/>
        <w:t>编程</w:t>
      </w:r>
      <w:r>
        <w:rPr/>
        <w:t>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060" cy="31927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1735" cy="54571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六</w:t>
      </w:r>
      <w:r>
        <w:rPr/>
        <w:t>、数控铣床</w:t>
      </w:r>
      <w:r>
        <w:rPr/>
        <w:t>与</w:t>
      </w:r>
      <w:r>
        <w:rPr/>
        <w:t>加工中心编程题</w:t>
      </w:r>
    </w:p>
    <w:p>
      <w:pPr>
        <w:pStyle w:val="Normal"/>
        <w:widowControl/>
        <w:jc w:val="left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729355" cy="124904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9555" cy="12598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3205" cy="158051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7:00Z</dcterms:created>
  <dc:creator>JXJY-YYY</dc:creator>
  <dc:description/>
  <dc:language>en-US</dc:language>
  <cp:lastModifiedBy>DEEP</cp:lastModifiedBy>
  <dcterms:modified xsi:type="dcterms:W3CDTF">2018-03-12T03:38:00Z</dcterms:modified>
  <cp:revision>4</cp:revision>
  <dc:subject/>
  <dc:title/>
</cp:coreProperties>
</file>